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ЫЙ ДЕТСК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тверть населения планеты составляют дети. От того, какое воспитание и образование они получат, с каким багажом придут на смену старшим, зависит будущее страны. Дошкольное воспитание является начальной ступенью общей системы народного образования, через детские сады проходят десятки миллионов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ореволюционной России для детей трудящихся было лишь 15 бесплатных, так называемых народных детских садов, организованных на благотворительных началах. Всего детских садов было 288, преимущественно частных, с высокой оплатой. Днём рождения общественного дошкольного воспитания в Советской России являлось 5 июня 1918 г., когда В. И. Лениным был подписан декрет Совнаркома по которому все казённые, общественные и частные учреждения дошкольного воспитания передавались в ведение наркомата пр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ореволюционном Златоусте не было ни одного детского сада. Государственное дошкольное воспитание детей началось в августе 1919 г., когда был организован первый детский сад в Златоусте. Он содержался на средства уездного отдела народного образования и родительскую плату. Руководил работой детского сада дошкольный подот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ский сад был рассчитан на 60 детей  и имел 3 руководителя. Принимались в него дети в возрасте от 3 до 7 лет, по справкам врачей. Утром, в 8 часов, детям подавался чай с молоком и сахаром. Обед состоял из одного блюда. Это мог быть мясной суп с чёрным хлебом или 1 яйцо и каша. Потом подавался кофе. Дневная норма продуктов на ребёнка была следующей: 200 гр. хлеба, 100 гр. мяса, 100 гр. рыбы, 50 гр. крупы, 100 гр. овощей, 100 гр. картофеля, 1 яйцо, 50 гр. масла, бобы, лук, соль, сахар, чай, кофе. Как видно норма была просто мизерной. С 8 до 2 часов дети были заняты играми, лепкой, выделыванием игрушек, руководители (воспитатели) читали сказки. Таким образом, у детей развивали органы внешних чувств: осязание, зрение, слух, а также наблюдательность и самостоятельность. Уход за детьми лежал на обязанности руководительн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редняя посещаемость детского сада составляла 45 детей. Связано это было с тем, что многие не имели тёплой одежды и обуви. Ведь нельзя забывать, что в стране шла гражданская война, царила разруха. Детские сады того времени были примитивно оборудованы, размещались в национализированных домах, помещения отапливались сырыми дровами. Однако несмотря на острый недостаток продовольствия, продукты в первую очередь  выдавались детям. И это было одним из главных условий того, что родители отдавали своих детей в детский сад, а также ещё то, что ребёнок был под присмотром и с ним занимались. Вот, например, одно из заявлений: </w:t>
      </w:r>
      <w:r>
        <w:rPr>
          <w:i/>
          <w:iCs/>
          <w:sz w:val="28"/>
          <w:szCs w:val="28"/>
        </w:rPr>
        <w:t>«Прошу принять моих детей: дочь Ию, 6 лет и сына Константина, 4 лет, в открывающийся детский сад. Я вдова живу исключительно на заработок с 2 детьми и матерью, которая страдает острым ревматизмом, так что с трудом  ходит по комнате. Меня не бывает целыми днями дома, ввиду загруженности работой  по службе, а мать ведёт хозяйство и обшивает семью. Дети целыми днями предоставлены  сами себе, что очень вредно отражается на их характерах. Прошу не отказать в просьбе, т.к. мне хотелось бы воспитать из детей будущих гражд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ть было трудно. У воспитателей отсутствовали необходимые знания, не было подготовленных инструкторов и специальн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рия не сохранила ни адреса первого детского сада, ни имени его первого директора. Известно лишь, что в конце 1920 г. детским садом № 1 заведовала Мощевитина (как было принято в первые годы Советской власти – обращались только по фамил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1921 г. в Златоусте было открыто 2 детских сада и 3 детских очага. Но наступили неурожайные годы (1921 – 1923), начался голод. И все силы были брошены на спасение голодающих, беспризорных детей, поэтому детские сады и очаги были реорганизованы в детские дома. Вновь развиваться дошкольное дело в Златоусте стало с 19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ЗАО, фонд Р-45, оп. 1, д.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О, фонд Р-45, оп. 1, д. 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О, фонд Р-125, оп. 1, д. 73, л.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вного отдела</w:t>
        <w:tab/>
        <w:tab/>
        <w:tab/>
        <w:tab/>
        <w:tab/>
        <w:t>И. Шубина</w:t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4:09:00Z</dcterms:created>
  <dc:creator>-</dc:creator>
  <dc:description/>
  <dc:language>en-US</dc:language>
  <cp:lastModifiedBy>Юрий Г. Зыков</cp:lastModifiedBy>
  <cp:lastPrinted>2004-05-31T11:23:00Z</cp:lastPrinted>
  <dcterms:modified xsi:type="dcterms:W3CDTF">2004-05-31T10:38:00Z</dcterms:modified>
  <cp:revision>4</cp:revision>
  <dc:subject/>
  <dc:title>Первый детский сад</dc:title>
</cp:coreProperties>
</file>